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5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4105" cy="9156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.1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94105" cy="9156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105" cy="915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>тел/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 63-77; 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</w:t>
      </w:r>
    </w:p>
    <w:p>
      <w:pPr>
        <w:pStyle w:val="Normal"/>
        <w:ind w:left="708" w:hanging="0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708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УТВЪРЖДАВАМ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-Р ОРЛИН ДИМИТРОВ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тор на Регионална здравна инспекция - Враца</w:t>
      </w:r>
    </w:p>
    <w:p>
      <w:pPr>
        <w:pStyle w:val="Normal"/>
        <w:ind w:left="708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ubtitl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АЗАНИЯ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за подготовка на заявления за участие в Търг с тайно наддаване за отдаване под наем на част от недвижим имот - публична държавна собственост, представляващи част от централно фоайе на приземен етаж, в дясно от централния вход в Тяло 1, в сградата на РЗИ-Враца, гр. Враца, ул. „Черни дрин” № 2, с идентификатор № 12259.1015.606.5 по кадастралната карта на гр. Враца, одобрена със Заповед № РД-18-43/16.09.2005 г. на Агенция по кадастър, с площ от 1,00 (един) кв.м. за поставяне и обслужване на 1 (една) кафемашина/вендинг автомат за топли напитки.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Общи изисквания:</w:t>
      </w:r>
    </w:p>
    <w:p>
      <w:pPr>
        <w:pStyle w:val="Subtitl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numPr>
          <w:ilvl w:val="1"/>
          <w:numId w:val="3"/>
        </w:numPr>
        <w:tabs>
          <w:tab w:val="clear" w:pos="1134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частникът е длъжен да съблюдава сроковете и условията, посочени в обявлението и документацията за участие в търга с тайно наддаване.</w:t>
      </w:r>
    </w:p>
    <w:p>
      <w:pPr>
        <w:pStyle w:val="Subtitle"/>
        <w:numPr>
          <w:ilvl w:val="1"/>
          <w:numId w:val="3"/>
        </w:numPr>
        <w:tabs>
          <w:tab w:val="clear" w:pos="1134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частниците да бъдат регистрирани по реда на Търговски закон.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ubtitl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Подготовка на заявлението за участие  в  търг с тайно наддаване:</w:t>
      </w:r>
    </w:p>
    <w:p>
      <w:pPr>
        <w:pStyle w:val="Subtitl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2.1.  Необходими документи: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2.1.1. Заявление за участие в търга, съдържащо списък на документите представени от участника и подписано от него (Приложение № 1);</w:t>
      </w:r>
    </w:p>
    <w:p>
      <w:pPr>
        <w:pStyle w:val="Subtitle"/>
        <w:jc w:val="both"/>
        <w:rPr/>
      </w:pPr>
      <w:r>
        <w:rPr>
          <w:sz w:val="24"/>
          <w:szCs w:val="24"/>
        </w:rPr>
        <w:t xml:space="preserve">2.1.2.  Документ за регистрация на участника или Единен идентификационен код, съгласно чл. 23 от Закона за търговския регистър. 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2.1.3. Заверено копие на удостоверение от НАП, че участникът няма парични задължения към държавата и осигурителните фондове.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2.1.4. Декларация за съгласие с клаузите на проекта на договор.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2.1.5. Нотариално заверено пълномощно за лицето, подписало заявлението за участие, ценовото предложение и заверило документите, когато същото е различно от представляващия юридическото лице в удостоверението за актуално състояние на юридическото лице;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2.1.6. Точен адрес, лице и телефон за контакти и банкови реквизити;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2.1.8. Предлагана наемна цена.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ията за разглеждане и класиране на предложенията, при съмнение, може да осъществява действия по проверка на достоверността на представените документи и да изисква такива в подкрепа на представените с офертата. При несъответствие или при непредставяне на такива документи, участникът се декласира. 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2.2. Изисквания към документите: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2.2.1. Документите трябва да са изготвени на български език, да са заверени (когато са ксерокопия) с гриф „Вярно с оригинала“, подпис на лицето/та, представляващи участника и свеж печат (ако има такъв);</w:t>
      </w:r>
    </w:p>
    <w:p>
      <w:pPr>
        <w:pStyle w:val="Subtitle"/>
        <w:jc w:val="both"/>
        <w:rPr/>
      </w:pPr>
      <w:r>
        <w:rPr>
          <w:sz w:val="24"/>
          <w:szCs w:val="24"/>
        </w:rPr>
        <w:t>2.2.2. Документите и данните в заявлението се подписват само от лица с представляващи участника. При различни такива, се изисква да се представи нотариално заверено пълномощно за изпълнението на такива функции;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2.2.3.  Всички документи трябва да са с дата на издаване, предшестваща подаването им с офертата не повече от 2 месеца или да са в срок на тяхната валидност, когато такава е изрично записана в тях;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4. По заявлението не се допуска никакви вписвания между редовете, изтривания или корекции, освен ако не са заверени с подпис на лицето, представляващо участника или изрично упълномощено във връзка с провеждания търг с тайно наддаване. 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3.  Подаване на заявленията за участие: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3.1. Участникът или упълномощен от него представител подава заявлението в запечатана опаковка с ненарушена цялост, върху която се посочва следната информация: наименование на участника, адрес за кореспонденция, телефон и електронен адрес. Предлаганата от участника наемна цена се поставя вътре в опаковката, в отделен запечатан непрозрачен плик, с надпис „Предлагана цена“.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3.2.  Опаковката се подава на адрес: 3000, гр. Враца, ул. „Черни дрин” № 2, ет. 2, стая 220.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4.  Краен срок за предаване на заявлението за участие съгласно обявлението за търга с тайно наддаване.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4.1.  Заявлението за участие трябва да бъде получено от Възложителя на посочения адрес, не по-късно от деня и часа, посочени в Обявлението.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4.2.  При приемане на заявлението за участие върху плика се отбелязват поредният номер, датата и часът на получаването и тези данни се записват във входящ регистър, за което на приносителя се издава документ.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4.3.  Заявлението за участие се подава от кандидата или негов упълномощен представител лично или изпратено по пощата с препоръчана пратка с обратна разписка.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5. Просрочени заявления за участие.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Не се приемат заявления за участие, които са представени след изтичане на крайния срок или които са в незапечатана, прозрачна или в скъсана опаковка. Тези обстоятелства се отбелязват в съответния входящ регистър.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Subtitl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</w:t>
      </w:r>
    </w:p>
    <w:p>
      <w:pPr>
        <w:pStyle w:val="Subtitl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ЗИ - ВРАЦА</w:t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за участие в Търг с тайно наддаване за отдаване под наем на част от недвижим имот - публична държавна собственост, представляващи част от централно фоайе на приземен етаж, в дясно от централния вход в Тяло 1, в сградата на РЗИ-Враца, гр. Враца, ул. „Черни дрин” № 2, с идентификатор № 12259.1015.606.5 по кадастралната карта на гр. Враца, одобрена със Заповед № РД-18-43/16.09.2005 г. на Агенция по кадастър, с площ от 1,00 (един) кв.м. за поставяне и обслужване на 1 (една) кафемашина/вендинг автомат за топли напитки.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И ЧЛЕНОВЕ НА КОМИСИЯТА,</w:t>
      </w:r>
    </w:p>
    <w:p>
      <w:pPr>
        <w:pStyle w:val="Subtitl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от името на: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………………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(изписва се името на участника)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със седалище и адрес на управление: ………………………………………………………………………………………………………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ЕИК………………………………………………</w:t>
      </w:r>
      <w:r>
        <w:rPr>
          <w:sz w:val="24"/>
          <w:szCs w:val="24"/>
          <w:lang w:val="en-US"/>
        </w:rPr>
        <w:t xml:space="preserve"> IBAN</w:t>
      </w:r>
      <w:r>
        <w:rPr>
          <w:sz w:val="24"/>
          <w:szCs w:val="24"/>
        </w:rPr>
        <w:t>…………………………………</w:t>
      </w:r>
      <w:r>
        <w:rPr>
          <w:sz w:val="24"/>
          <w:szCs w:val="24"/>
          <w:lang w:val="en-US"/>
        </w:rPr>
        <w:t>BIC</w:t>
      </w:r>
      <w:r>
        <w:rPr>
          <w:sz w:val="24"/>
          <w:szCs w:val="24"/>
        </w:rPr>
        <w:t>………………………БАНКА</w:t>
      </w:r>
    </w:p>
    <w:p>
      <w:pPr>
        <w:pStyle w:val="Subtitle"/>
        <w:jc w:val="both"/>
        <w:rPr/>
      </w:pPr>
      <w:r>
        <w:rPr>
          <w:sz w:val="24"/>
          <w:szCs w:val="24"/>
        </w:rPr>
        <w:t>представям на Вашето внимание настоящото заявление за участие в обявения Търг с тайно наддаване за отдаване под наем на част от недвижим имот - публична държавна собственост, представляващи част от централно фоайе на приземен етаж, в дясно от централния вход в Тяло 1, в сградата на РЗИ-Враца, гр. Враца, ул. „Черни дрин” № 2, с идентификатор № 12259.1015.606.5 по кадастралната карта на гр. Враца, одобрена със Заповед № РД-18-43/16.09.2005 г. на Агенция по кадастър, с площ от 1,00 (един) кв.м. за поставяне и обслужване на 1 (една) кафемашина/вендинг автомат за топли напитки, като прилагам, необходимите документи, съгласно обявлението и документацията за участие, както следва: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Документ за регистрация на участника или Единен идентификационен код, съгласно чл. 23 от Закона за търговския регистър;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Заверено копие на удостоверение от НАП, че участникът няма парични задължения към държавата и осигурителните фондове;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Декларация за съгласие с клаузите на проекта на договор – </w:t>
      </w:r>
      <w:r>
        <w:rPr>
          <w:sz w:val="24"/>
          <w:szCs w:val="24"/>
          <w:highlight w:val="yellow"/>
        </w:rPr>
        <w:t>В СВОБОДЕН ТЕКСТ!;</w:t>
      </w:r>
    </w:p>
    <w:p>
      <w:pPr>
        <w:pStyle w:val="Subtitle"/>
        <w:jc w:val="both"/>
        <w:rPr/>
      </w:pPr>
      <w:r>
        <w:rPr>
          <w:sz w:val="24"/>
          <w:szCs w:val="24"/>
        </w:rPr>
        <w:t>4.</w:t>
        <w:tab/>
        <w:t xml:space="preserve">Нотариално заверено пълномощно за лицето, подписало заявлението за участие, ценовото предложение и заверило документите, когато същото е различно от представляващия юридическото лице в удостоверението за актуално състояние на юридическото лице; 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ДА    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НЕ</w:t>
        <w:tab/>
        <w:tab/>
        <w:tab/>
        <w:tab/>
        <w:tab/>
        <w:tab/>
        <w:tab/>
        <w:t xml:space="preserve"> </w:t>
      </w:r>
    </w:p>
    <w:p>
      <w:pPr>
        <w:pStyle w:val="Subtitle"/>
        <w:jc w:val="both"/>
        <w:rPr/>
      </w:pPr>
      <w:r>
        <w:rPr>
          <w:sz w:val="24"/>
          <w:szCs w:val="24"/>
        </w:rPr>
        <w:t>5.</w:t>
        <w:tab/>
        <w:t>Финансовото предложение (Приложение № 2), в отделен запечатан непрозрачен плик с надпис „Предлагана цена”, поставен в опаковката със заявлението за участие.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Дата: ………………………</w:t>
        <w:tab/>
        <w:tab/>
        <w:tab/>
        <w:t>С уважение: …………………..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/>
      </w:pPr>
      <w:r>
        <w:rPr>
          <w:i/>
          <w:sz w:val="24"/>
          <w:szCs w:val="24"/>
        </w:rPr>
        <w:t>Забележка: По точка 4от настоящия образец на оферта, невярното се зачертава.</w:t>
      </w:r>
    </w:p>
    <w:p>
      <w:pPr>
        <w:pStyle w:val="Subtitl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бележка: Изброените документи в Образеца на заявлението са задължителни. При непредставяне на тези документи участникът се декласира.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ОВО ПРЕДЛОЖЕНИЕ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за участие в Търг с тайно наддаване за отдаване под наем на част от недвижим имот - публична държавна собственост, представляващи част от централно фоайе на приземен етаж, в дясно от централния вход в Тяло 1, в сградата на РЗИ-Враца, гр. Враца, ул. „Черни дрин” № 2, с идентификатор № 12259.1015.606.5 по кадастралната карта на гр. Враца, одобрена със Заповед № РД-18-43/16.09.2005 г. на Агенция по кадастър, с площ от 1,00 (един) кв.м. за поставяне и обслужване на 1 (една) кафемашина/вендинг автомат за топли напитки.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И ЧЛЕНОВЕ НА КОМИСИЯТА,</w:t>
      </w:r>
    </w:p>
    <w:p>
      <w:pPr>
        <w:pStyle w:val="Subtitl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от името на: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………………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(изписва се името на участника)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със седалище и адрес на управление: ………………………………………………………………………………………………………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ЕИК………………………………………………</w:t>
      </w:r>
      <w:r>
        <w:rPr>
          <w:sz w:val="24"/>
          <w:szCs w:val="24"/>
          <w:lang w:val="en-US"/>
        </w:rPr>
        <w:t xml:space="preserve"> IBAN</w:t>
      </w:r>
      <w:r>
        <w:rPr>
          <w:sz w:val="24"/>
          <w:szCs w:val="24"/>
        </w:rPr>
        <w:t>…………………………………</w:t>
      </w:r>
      <w:r>
        <w:rPr>
          <w:sz w:val="24"/>
          <w:szCs w:val="24"/>
          <w:lang w:val="en-US"/>
        </w:rPr>
        <w:t>BIC</w:t>
      </w:r>
      <w:r>
        <w:rPr>
          <w:sz w:val="24"/>
          <w:szCs w:val="24"/>
        </w:rPr>
        <w:t>………………………БАНКА</w:t>
      </w:r>
    </w:p>
    <w:p>
      <w:pPr>
        <w:pStyle w:val="Subtitle"/>
        <w:jc w:val="both"/>
        <w:rPr/>
      </w:pPr>
      <w:r>
        <w:rPr>
          <w:sz w:val="24"/>
          <w:szCs w:val="24"/>
        </w:rPr>
        <w:t>представям на Вашето внимание настоящото ЦЕНОВО ПРЕДЛОЖЕНИЕ, както следва: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агана месечна наемна цена с включени разходи за консумативи, в размер на ………………………….лева с ДДС.</w:t>
      </w:r>
    </w:p>
    <w:p>
      <w:pPr>
        <w:pStyle w:val="Subtitl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37"/>
        <w:jc w:val="both"/>
        <w:rPr>
          <w:bCs/>
        </w:rPr>
      </w:pPr>
      <w:r>
        <w:rPr>
          <w:bCs/>
        </w:rPr>
        <w:t xml:space="preserve">Дата  </w:t>
        <w:tab/>
        <w:t>________/ _________ / ______</w:t>
      </w:r>
    </w:p>
    <w:p>
      <w:pPr>
        <w:pStyle w:val="Normal"/>
        <w:ind w:firstLine="737"/>
        <w:jc w:val="both"/>
        <w:rPr>
          <w:bCs/>
        </w:rPr>
      </w:pPr>
      <w:r>
        <w:rPr>
          <w:bCs/>
        </w:rPr>
        <w:t>Подпис и печат</w:t>
        <w:tab/>
        <w:t>___________________________</w:t>
      </w:r>
    </w:p>
    <w:p>
      <w:pPr>
        <w:pStyle w:val="Normal"/>
        <w:ind w:firstLine="737"/>
        <w:jc w:val="both"/>
        <w:rPr>
          <w:bCs/>
        </w:rPr>
      </w:pPr>
      <w:r>
        <w:rPr>
          <w:bCs/>
        </w:rPr>
        <w:t xml:space="preserve">Име и фамилия  </w:t>
        <w:tab/>
        <w:t>___________________________</w:t>
      </w:r>
    </w:p>
    <w:p>
      <w:pPr>
        <w:pStyle w:val="Subtitl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ПРОЕКТ!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Д О Г О В О Р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№  ………………………</w:t>
      </w:r>
      <w:r>
        <w:rPr>
          <w:sz w:val="24"/>
          <w:szCs w:val="24"/>
        </w:rPr>
        <w:t>..2017 г.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/>
      </w:pPr>
      <w:r>
        <w:rPr>
          <w:sz w:val="24"/>
          <w:szCs w:val="24"/>
        </w:rPr>
        <w:t>Днес, ………………… 2017 г., в гр. Враца, между:</w:t>
      </w:r>
    </w:p>
    <w:p>
      <w:pPr>
        <w:pStyle w:val="Subtitle"/>
        <w:jc w:val="both"/>
        <w:rPr/>
      </w:pPr>
      <w:r>
        <w:rPr>
          <w:sz w:val="24"/>
          <w:szCs w:val="24"/>
        </w:rPr>
        <w:t xml:space="preserve">Регионална здравна инспекция - Враца, ЕИК: 176031444, с адрес: 3000 гр. Враца, ул. „Черни дрин” № 2, представлявано от д-р Орлин Димитров – Директор, наричано по-долу за краткост НАЕМОДАТЕЛ 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и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, ЕИК: ………………………, със седалище и адрес на управление: ……………………………………………………….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 xml:space="preserve">, представлявано от ……………………………………………………………………………..., наричано по-долу за краткост НАЕМАТЕЛ, 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се сключи настоящият договор за следното: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I.ПРЕДМЕТ НА ДОГОВОРА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1.1. РЗИ - Враца се задължава да предостави на НАЕМАТЕЛЯ за временно и възмездно ползване като офис помещение - част от недвижим имот - публична държавна собственост, представляващи част от централно фоайе на приземен етаж, в дясно от централния вход в Тяло 1, в сградата на РЗИ-Враца, гр. Враца, ул. „Черни дрин” № 2, с идентификатор № 12259.1015.606.5 по кадастралната карта на гр. Враца, одобрена със Заповед № РД-18-43/16.09.2005 г. на Агенция по кадастър, с площ от 1,00 (един) кв.м. за поставяне и обслужване на 1 (една) кафемашина/вендинг автомат за топли напитки.</w:t>
      </w:r>
    </w:p>
    <w:p>
      <w:pPr>
        <w:pStyle w:val="Subtitle"/>
        <w:jc w:val="both"/>
        <w:rPr/>
      </w:pPr>
      <w:r>
        <w:rPr>
          <w:sz w:val="24"/>
          <w:szCs w:val="24"/>
        </w:rPr>
        <w:t>1.2. Срещу правото на ползване на помещението, НАЕМАТЕЛЯТ заплаща на НАЕМОДАТЕЛЯ месечно наемно възнаграждение в размер на …….…….. (……………………………………………………………….) лева без ДДС или ………………….лева с ДДС..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1.3. Наемната цена може да се актуализира веднъж годишно съобразно процента на инфлация и/или пазарната конюнктура в страната. При бързо променяща се икономическа обстановка в страната, наемната цена може да се актуализира повече от веднъж годишно.</w:t>
      </w:r>
    </w:p>
    <w:p>
      <w:pPr>
        <w:pStyle w:val="Subtitle"/>
        <w:jc w:val="both"/>
        <w:rPr/>
      </w:pPr>
      <w:r>
        <w:rPr>
          <w:sz w:val="24"/>
          <w:szCs w:val="24"/>
        </w:rPr>
        <w:t>1.4. При подписване на настоящия договор, НАЕМАТЕЛЯТ заплаща на  НАЕМОДАТЕЛЯ депозит в размер на един месечен наем. Депозитът се задържа от НАЕМОДАТЕЛЯ до прекратяването на договора като гаранция за заплащане на месечното наемно възнаграждение и консумативи.</w:t>
      </w:r>
    </w:p>
    <w:p>
      <w:pPr>
        <w:pStyle w:val="Subtitle"/>
        <w:jc w:val="both"/>
        <w:rPr/>
      </w:pPr>
      <w:r>
        <w:rPr>
          <w:sz w:val="24"/>
          <w:szCs w:val="24"/>
        </w:rPr>
        <w:t>1.5. Плащането на наемната цена ще става до 10-то число на съответния месец по банков път по следната сметка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</w:t>
      </w:r>
      <w:r>
        <w:rPr>
          <w:lang w:val="bg-BG"/>
        </w:rPr>
        <w:t>ВА</w:t>
      </w:r>
      <w:r>
        <w:rPr>
          <w:lang w:val="en-US"/>
        </w:rPr>
        <w:t>N</w:t>
      </w:r>
      <w:r>
        <w:rPr>
          <w:lang w:val="bg-BG"/>
        </w:rPr>
        <w:t xml:space="preserve">: BG05UBBS80023110740310, В1С: </w:t>
      </w:r>
      <w:r>
        <w:rPr>
          <w:lang w:val="en-US"/>
        </w:rPr>
        <w:t>UBBSBGSF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БАНКА: ОББ АД - ВРАЦ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ТИТУЛЯР: РЗИ - Враца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Наемното възнаграждение включва консумативи: ток, вода, охрана и други разходи, свързани с поддръжката на недвижимия имот. 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II. ПРАВА И ЗАДЪЛЖЕНИЯ НА НАЕМОДАТЕЛЯ</w:t>
      </w:r>
    </w:p>
    <w:p>
      <w:pPr>
        <w:pStyle w:val="Subtitle"/>
        <w:jc w:val="both"/>
        <w:rPr/>
      </w:pPr>
      <w:r>
        <w:rPr>
          <w:sz w:val="24"/>
          <w:szCs w:val="24"/>
        </w:rPr>
        <w:t>2.1. НАЕМОДАТЕЛЯ има право да получава наемното възнаграждение в уговорения срок.</w:t>
      </w:r>
    </w:p>
    <w:p>
      <w:pPr>
        <w:pStyle w:val="Subtitle"/>
        <w:jc w:val="both"/>
        <w:rPr/>
      </w:pPr>
      <w:r>
        <w:rPr>
          <w:sz w:val="24"/>
          <w:szCs w:val="24"/>
        </w:rPr>
        <w:t>2.2. НАЕМОДАТЕЛЯ се задължава да предаде имота в добро състояние, позволяващо ползването му за нуждите, за които е нает. При предаването на имота се подписва двустранен приемо-предавателен протокол.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2.4. НАЕМОДАТЕЛЯ се задължава да осигури необезпокояваното ползване на имота за целия период на действие на договора за наем.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III.ПРАВА И ЗАДЪЛЖЕНИЯ НА НАЕМАТЕЛЯ</w:t>
      </w:r>
    </w:p>
    <w:p>
      <w:pPr>
        <w:pStyle w:val="Subtitle"/>
        <w:jc w:val="both"/>
        <w:rPr/>
      </w:pPr>
      <w:r>
        <w:rPr>
          <w:sz w:val="24"/>
          <w:szCs w:val="24"/>
        </w:rPr>
        <w:t>3.1. НАЕМАТЕЛЯТ е длъжен да заплаща на НАЕМАТЕЛЯ договореното наемно възнаграждение, в срока по т. 1.5. При забава, НАЕМАТЕЛЯТ дължи неустойка в размер на 10% (десет на сто) от размера на дължимата сума за всеки просрочен ден.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3.2. НАЕМАТЕЛЯТ се задължава да използва имота за административни нужди, без да прехвърля правата и задълженията си по този договор, и без да променя функцията на имота. НАЕМАТЕЛЯТ не може да пренаема наетата вещ или части от нея.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3.4. НАЕМАТЕЛЯТ е длъжен след изтичане на срока, за който е сключен настоящият договор, да върне имота в състояние не по-лошо от състоянието, в което го е получил съгласно приемателно-предавателния протокол, като се отчете обичайното изхабяване.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3.5. При констатиране на липси и/или повреди при обратното предаване наетия имот, НАЕМАТЕЛЯТ дължи обезщетение в размер на пазарната стойност на липсващото/повреденото, изчислена към датата на освобождаването.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3.6. (1) НАЕМАТЕЛЯТ се задължава да заплаща разходите по осъществяване на всички дребни поправки, дължащи се на повреди, породени от обикновеното използване на имота от него или негови служители, както и разходите за извършени подобрения и ремонти в имота.</w:t>
      </w:r>
    </w:p>
    <w:p>
      <w:pPr>
        <w:pStyle w:val="Subtitle"/>
        <w:jc w:val="both"/>
        <w:rPr/>
      </w:pPr>
      <w:r>
        <w:rPr>
          <w:sz w:val="24"/>
          <w:szCs w:val="24"/>
        </w:rPr>
        <w:t>(2) Преустройства и трайни подобрения на помещението се допускат само при писмено съгласие от страна на НАЕМОДАТЕЛЯ и след предварително съгласуване на проект и план-сметка. Преустройствата и трайните подобрения се извършват под контрола на НАЕМОДАТЕЛЯ.</w:t>
      </w:r>
    </w:p>
    <w:p>
      <w:pPr>
        <w:pStyle w:val="Subtitle"/>
        <w:jc w:val="both"/>
        <w:rPr/>
      </w:pPr>
      <w:r>
        <w:rPr>
          <w:sz w:val="24"/>
          <w:szCs w:val="24"/>
        </w:rPr>
        <w:t>3.7. НАЕМАТЕЛЯТ се задължава да обезщети НАЕМОДАТЕЛЯ за щетите нанесени на имота или на общите части на сградата от неговите служители.</w:t>
      </w:r>
    </w:p>
    <w:p>
      <w:pPr>
        <w:pStyle w:val="Subtitle"/>
        <w:jc w:val="both"/>
        <w:rPr/>
      </w:pPr>
      <w:r>
        <w:rPr>
          <w:sz w:val="24"/>
          <w:szCs w:val="24"/>
        </w:rPr>
        <w:t>3.8. НАЕМАТЕЛЯТ се задължава да съобщава незабавно на НАЕМОДАТЕЛЯ за вреди и посегателства върху наетия имот и да работи коректно със сигналната техника.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3.9. НАЕМАТЕЛЯТ носи отговорност за прилагането и спазването на нормативните актове регламентиращи здравословните и безопасни условия на труд и тези регламентиращи противопожарната безопасност. НАЕМАТЕЛЯТ носи отговорност за прилагането и спазването им включително от страна на негови работници и служители и от страна на намиращи се по друг повод в помещението лица.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3.10. При осъществяване на дейността си в помещението НАЕМАТЕЛЯТ носи отговорност пред компетентните държавни и местни органи, включително, но не само: Изпълнителна агенция „Главна инспекция по труда“, МВР, Главна дирекция „Противопожарна безопасност и защита на населението“, Регионална здравна инспекция и др.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ІV .СРОК, ПРЕКРАТЯВАНЕ И РАЗВАЛЯНЕ НА ДОГОВОРА </w:t>
      </w:r>
    </w:p>
    <w:p>
      <w:pPr>
        <w:pStyle w:val="Subtitle"/>
        <w:jc w:val="both"/>
        <w:rPr/>
      </w:pPr>
      <w:r>
        <w:rPr>
          <w:sz w:val="24"/>
          <w:szCs w:val="24"/>
        </w:rPr>
        <w:t>4.1. Този договор влиза в сила от датата на подписването му и се сключва за срок от ТРИ години.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Действието на настоящия договор може да бъде прекратено предсрочно по взаимно писмено съгласие на страните или с двумесечно писмено предизвестие от която и да е от страните. 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4.3. При неизпълнение на задължение, произтичащо от настоящия договор изправната страна може да развали договора, като даде на неизправната подходящ срок да изпълни задължението си, който не може да бъде по-кратък от пет и по-дълъг от двадесет дни. При разваляне неизправната страна дължи на изправната неустойка в размер на два месечни наема.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V.ДОПЪЛНИТЕЛНИ УСЛОВИЯ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5.1. Страните по настоящия договор следва да отправят всички съобщения и уведомления помежду си в писмена форма на адресите, посочени в договора. Писмената форма се смята спазена и когато те са отправени до лицата за контакт по чл. 5.2. на посочените в договора адреси на електронна поща, по факс или посредством друго техническо средство, което изключва възможността за неточно възпроизвеждане на изявлението.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5.2. Лица за контакт по настоящия договор са:</w:t>
      </w:r>
    </w:p>
    <w:p>
      <w:pPr>
        <w:pStyle w:val="Subtitle"/>
        <w:jc w:val="both"/>
        <w:rPr/>
      </w:pPr>
      <w:r>
        <w:rPr>
          <w:sz w:val="24"/>
          <w:szCs w:val="24"/>
        </w:rPr>
        <w:t></w:t>
      </w:r>
      <w:r>
        <w:rPr>
          <w:sz w:val="24"/>
          <w:szCs w:val="24"/>
        </w:rPr>
        <w:tab/>
        <w:t>за НАЕМОДАТЕЛ: ..................................................................................................................... (име и длъжност), тел.: ............................, e-mail: ...................................................;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</w:t>
      </w:r>
      <w:r>
        <w:rPr>
          <w:sz w:val="24"/>
          <w:szCs w:val="24"/>
        </w:rPr>
        <w:tab/>
        <w:t>за НАЕМАТЕЛЯ: ..................................................................................................................... (име и длъжност), тел.: ............................, e-mail: ....................................................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5.3. Изменения и допълнения в този договор могат да се правят само по взаимно съгласие на страните, изразено писмено.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5.4. Страните се задължават да пазят в тайна информацията, която им е станала известна при или по повод изпълнението на договора, освен в случаите, когато нейното разкриване е в изпълнение на нормативно задължение или след предварително съгласие на насрещната страна.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5.5. Страните по настоящия договор решават споровете, възникнали в процеса на изпълнението му, по взаимно съгласие с писмени споразумения, а при непостигане на такива, спорния въпрос се отнася за решаване до компетентния български съд.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5.6. За неуредени в договора въпроси с прилагат разпоредбите на действащото законодателство на Република България.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Настоящият договор се подписа в два еднообразни екземпляра, по един за всяка от страните.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/>
      </w:pPr>
      <w:r>
        <w:rPr>
          <w:sz w:val="24"/>
          <w:szCs w:val="24"/>
        </w:rPr>
        <w:t>ЗА НАЕМОДАТЕЛЯ:</w:t>
        <w:tab/>
        <w:tab/>
        <w:tab/>
        <w:tab/>
        <w:tab/>
        <w:t>ЗА НАЕМАТЕЛЯ:</w:t>
      </w:r>
      <w:r>
        <w:rPr>
          <w:i/>
          <w:sz w:val="24"/>
          <w:szCs w:val="24"/>
        </w:rPr>
        <w:tab/>
      </w:r>
    </w:p>
    <w:p>
      <w:pPr>
        <w:pStyle w:val="Subtitl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080" w:right="134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  <w:lang w:val="bg-BG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01:00Z</dcterms:created>
  <dc:creator>Ofis3</dc:creator>
  <dc:description/>
  <cp:keywords/>
  <dc:language>en-US</dc:language>
  <cp:lastModifiedBy>User</cp:lastModifiedBy>
  <cp:lastPrinted>2017-12-13T12:16:00Z</cp:lastPrinted>
  <dcterms:modified xsi:type="dcterms:W3CDTF">2017-12-13T10:17:00Z</dcterms:modified>
  <cp:revision>7</cp:revision>
  <dc:subject/>
  <dc:title>МИНИСТЕРСТВО   НА   ЗДРАВЕОПАЗВАНЕТО</dc:title>
</cp:coreProperties>
</file>